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-18pt;margin-top:9pt;width:80.95pt;height:53.95pt;mso-wrap-style:none;v-text-anchor:middle" type="_x0000_t136">
            <v:path textpathok="t"/>
            <v:textpath on="t" fitshape="t" string=" № 1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222.15pt;margin-top:159.65pt;width:53.95pt;height:24.05pt;mso-wrap-style:none;v-text-anchor:middle" type="_x0000_t136">
            <v:path textpathok="t"/>
            <v:textpath on="t" fitshape="t" string="УЗиСП" style="font-family:&quot;Arial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navy" stroked="t" o:allowincell="f" style="position:absolute;margin-left:-27pt;margin-top:288pt;width:368.95pt;height:26.95pt;mso-wrap-style:none;v-text-anchor:middle" type="_x0000_t136">
            <v:path textpathok="t"/>
            <v:textpath on="t" fitshape="t" string="ИНФОРМАЦИОННО – АНАЛИТИЧЕСКИЙ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-18pt;margin-top:351pt;width:341.95pt;height:116.95pt;mso-wrap-style:none;v-text-anchor:middle" type="_x0000_t136">
            <v:path textpathok="t"/>
            <v:textpath on="t" fitshape="t" string="БЮЛЛЕТЕНЬ" style="font-family:&quot;Arial&quot;;font-size:3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white" stroked="f" o:allowincell="f" style="position:absolute;margin-left:108pt;margin-top:162pt;width:71.95pt;height:42.7pt;mso-wrap-style:none;v-text-anchor:middle" type="_x0000_t136">
            <v:path textpathok="t"/>
            <v:textpath on="t" fitshape="t" string="УСР &#10;3-41-19" style="font-family:&quot;Arial Narrow&quot;;font-size:14pt"/>
            <v:fill o:detectmouseclick="t" type="solid" color2="black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val="en-US"/>
        </w:rPr>
        <w:t>I</w:t>
      </w: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 xml:space="preserve">. В КАКИЕ СРОКИ ПРОВЕСТИ СПЕЦИАЛЬНУЮ ОЦЕНКУ УСЛОВИЙ ТРУДА (СОУТ) </w:t>
      </w:r>
      <w:r>
        <w:rPr>
          <w:sz w:val="32"/>
          <w:szCs w:val="32"/>
        </w:rPr>
        <w:t xml:space="preserve"> </w:t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ВЕТСВТ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здать приказ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 проведении СОУ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</w:rPr>
              <w:t>Работод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здать комисс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ставить график СОУ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о начала выполн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</w:rPr>
              <w:t>Утверждает перечень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чих мест с указанием аналогичных р.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обрать организацию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едет СОУТ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 заключить догов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одат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едать све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 работодателе 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я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 рабочих дней со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заключения догово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чить от организации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, идентификационный номер во ФГИС СОУ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о начала выполн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готовить документацию по рабочим местам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а которых проводитс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УТ, 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ложения работ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сти идентификацию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редных и опасных производственных факто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Эксперты организации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 участием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становлен договором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 график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сти измер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актор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ВЕТСВТ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готовить 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Эксперты организации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становлен договором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 график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гласовать и утвердить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 календарны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 дня направл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а организацией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ведомить организацию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рая проводит СОУТ, об утверждении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 рабочих дня со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тверждения 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нести отчет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я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 рабочих дней со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тверждения 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ведомить работодател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 внесении отчет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я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 рабочих дн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 дня внесения отчет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о ФГИС СО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бедиться, что данные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несли во ФГИС СО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сле получ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 организации, котор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одит СОУ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бо через 10 рабочих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ней со дня утверждения 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азместить отчет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а сайте организации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и налич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цо, ответственное за размещение информации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 календарны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 дня утверж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ТВЕТСВТ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ать декларацию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ГИ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ециалист по охране труд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ли другое лицо, назначенное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ботод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 рабочи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 дня внесения отчета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 ФГИС СО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знакомить работников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 результат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 календарных дней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 дня утверж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тч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дать сведени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 СОУТ в С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Работо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  <w:t>II</w:t>
      </w: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>. ПРИ КАКИХ УСЛОВИЯХ ПРОВОДИТСЯ ВНЕПЛАНОВАЯ СОУТ</w:t>
      </w:r>
    </w:p>
    <w:p>
      <w:pPr>
        <w:pStyle w:val="Normal"/>
        <w:tabs>
          <w:tab w:val="clear" w:pos="708"/>
          <w:tab w:val="left" w:pos="540" w:leader="none"/>
          <w:tab w:val="left" w:pos="4020" w:leader="none"/>
        </w:tabs>
        <w:autoSpaceDE w:val="false"/>
        <w:ind w:left="2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685800" cy="2857500"/>
            <wp:effectExtent l="0" t="0" r="0" b="0"/>
            <wp:wrapTight wrapText="bothSides">
              <wp:wrapPolygon edited="0">
                <wp:start x="-90" y="0"/>
                <wp:lineTo x="-90" y="21556"/>
                <wp:lineTo x="21600" y="21556"/>
                <wp:lineTo x="21600" y="0"/>
                <wp:lineTo x="-90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40"/>
          <w:szCs w:val="40"/>
        </w:rPr>
        <w:t>2</w:t>
      </w: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  <w:t>) в течение 12 месяцев со дня: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 Narrow" w:hAnsi="Arial Narrow" w:cs="Arial Narrow"/>
          <w:b/>
          <w:b/>
          <w:color w:val="80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057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вод в эксплуатацию вновь организованных рабочих м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7.65pt;width:16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вод в эксплуатацию вновь организованных рабочих м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16002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мена производственного обору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6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мена производственного обору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97255</wp:posOffset>
                </wp:positionV>
                <wp:extent cx="3886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зменение технологического процес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иск воздействия вредных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пасных производственных факторов на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0.65pt;width:30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зменение технологического процес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иск воздействия вредных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пасных производственных факторов на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194935</wp:posOffset>
                </wp:positionV>
                <wp:extent cx="3886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. 2, п. 1, 3 ст. 17 Закона № 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09.05pt;width:30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. 2, п. 1, 3 ст. 17 Закона № 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40255</wp:posOffset>
                </wp:positionV>
                <wp:extent cx="3771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. 2, п. 1, 3 ст. 17 Закона № 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0.65pt;width:29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. 2, п. 1, 3 ст. 17 Закона № 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>ПРИ КАКИХ УСЛОВИЯХ ПРОВОДИТСЯ ВНЕПЛАНОВАЯ СОУ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020" w:leader="none"/>
        </w:tabs>
        <w:autoSpaceDE w:val="false"/>
        <w:ind w:left="240" w:hanging="0"/>
        <w:jc w:val="center"/>
        <w:rPr/>
      </w:pP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  <w:t>2) в течение 6 месяцев со дня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80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8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1943100" cy="685800"/>
                <wp:effectExtent l="5080" t="5080" r="5715" b="260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изошел несчастный случай на производ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(не по вине треть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95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изошел несчастный случай на производст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(не по вине треть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2171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ИТ выдала предписание на проведение внеплановой СО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9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ИТ выдала предписание на проведение внеплановой СО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002665</wp:posOffset>
                </wp:positionV>
                <wp:extent cx="2286000" cy="1028700"/>
                <wp:effectExtent l="5080" t="5080" r="5715" b="106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зменения состава материалов или сырь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иск воздействия вредных или опасных производственных факто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8.95pt;width:17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зменения состава материалов или сырья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иск воздействия вредных или опасных производственных факто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259965</wp:posOffset>
                </wp:positionV>
                <wp:extent cx="2400300" cy="1257300"/>
                <wp:effectExtent l="5080" t="5080" r="5715" b="60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Выборные органы первичны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фсоюзных организаций или иного представительного органа работников выступили с мотивированным предлож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7.95pt;width:18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Выборные органы первичных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фсоюзных организаций или иного представительного органа работников выступили с мотивированным предлож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02665</wp:posOffset>
                </wp:positionV>
                <wp:extent cx="2286000" cy="1028700"/>
                <wp:effectExtent l="5080" t="5080" r="5715" b="281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ыявили профессиональное заболевание из – за воздействия на работника вредных или опасных производственных фак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8.95pt;width:17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ыявили профессиональное заболевание из – за воздействия на работника вредных или опасных производственных факто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259965</wp:posOffset>
                </wp:positionV>
                <wp:extent cx="22860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зменения применяемых СИ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здействия вредных или опасных производственных факторов на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77.95pt;width:179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зменения применяемых СИ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здействия вредных или опасных производственных факторов на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860165</wp:posOffset>
                </wp:positionV>
                <wp:extent cx="3886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. 2, п. 4 -7 ст. 17 Закона № 4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03.95pt;width:30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. 2, п. 4 -7 ст. 17 Закона № 4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  <w:t>II</w:t>
      </w:r>
      <w:r>
        <w:rPr>
          <w:rFonts w:cs="Arial" w:ascii="Arial Narrow" w:hAnsi="Arial Narrow"/>
          <w:b/>
          <w:color w:val="FF0000"/>
          <w:sz w:val="36"/>
          <w:szCs w:val="36"/>
          <w:u w:val="single"/>
          <w:lang w:val="en-US"/>
        </w:rPr>
        <w:t>I</w:t>
      </w:r>
      <w:r>
        <w:rPr>
          <w:rFonts w:cs="Arial" w:ascii="Arial Narrow" w:hAnsi="Arial Narrow"/>
          <w:b/>
          <w:color w:val="FF0000"/>
          <w:sz w:val="36"/>
          <w:szCs w:val="36"/>
          <w:u w:val="single"/>
        </w:rPr>
        <w:t xml:space="preserve">. ЧЕМ ОТЛИЧАЕТСЯ «СОЗДАНИЕ» СИСТЕМЫ УПРАВЛЕНИЯ ОХРАНОЙ ТРУДА ОТ ЕЕ «ФУНКЦИОНИРОВАНИЯ»*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8000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800000"/>
          <w:sz w:val="40"/>
          <w:szCs w:val="40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Одна из основных обязанностей работодателя в сфере охраны труда – обеспечить создание и функционирование  системы управления охраной труда (далее - СУОТ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75590</wp:posOffset>
            </wp:positionV>
            <wp:extent cx="1257300" cy="22860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drawing>
          <wp:inline distT="0" distB="0" distL="0" distR="0">
            <wp:extent cx="339090" cy="209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Ст. 214 ТК РФ примечательно то, что большинство штрафов именно за </w:t>
      </w:r>
      <w:r>
        <w:rPr>
          <w:b/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  <w:u w:val="single"/>
        </w:rPr>
        <w:t>необеспечение функционирования СУОТ</w:t>
      </w:r>
      <w:r>
        <w:rPr>
          <w:color w:val="0000FF"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? Давайте разберем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СОЗДАНИЕ</w:t>
      </w:r>
      <w:r>
        <w:rPr>
          <w:b/>
          <w:color w:val="0000FF"/>
          <w:sz w:val="28"/>
          <w:szCs w:val="28"/>
          <w:u w:val="single"/>
        </w:rPr>
        <w:t xml:space="preserve"> -</w:t>
      </w:r>
      <w:r>
        <w:rPr>
          <w:b/>
          <w:color w:val="0000FF"/>
          <w:sz w:val="28"/>
          <w:szCs w:val="28"/>
        </w:rPr>
        <w:t xml:space="preserve"> э</w:t>
      </w:r>
      <w:r>
        <w:rPr>
          <w:color w:val="0000FF"/>
          <w:sz w:val="28"/>
          <w:szCs w:val="28"/>
        </w:rPr>
        <w:t>то именно наличие СУОТ в организации (положение о СУОТ)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 проверке ГИТ смотрят разработано ли само положение о СУОТ. Согласитесь у многих оно разработано, но вопрос – как? и функционирует ли оно?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800000"/>
          <w:sz w:val="28"/>
          <w:szCs w:val="28"/>
          <w:u w:val="single"/>
        </w:rPr>
        <w:t>ФУНКЦИОНИРОВАНИЕ</w:t>
      </w:r>
      <w:r>
        <w:rPr>
          <w:b/>
          <w:color w:val="0000FF"/>
          <w:sz w:val="28"/>
          <w:szCs w:val="28"/>
          <w:u w:val="single"/>
        </w:rPr>
        <w:t xml:space="preserve">- </w:t>
      </w:r>
      <w:r>
        <w:rPr>
          <w:color w:val="0000FF"/>
          <w:sz w:val="28"/>
          <w:szCs w:val="28"/>
        </w:rPr>
        <w:t>это то, как работает  СУОТ в организации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 xml:space="preserve">ГИТ проверяют исполняются ли требования в организации, которые установлены разработанным СУОТ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914400" cy="50355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Поэтому важным фактором является контроль функционирования СУОТ (исполнения всех требований, которые установлены в организации)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бы защитить себя от «лишних» штрафов – желательно не включать в СУОТ то, что не регламентировано законодательством, а если включили, то контролировать исполнени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атериал взят*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me</w:t>
      </w:r>
      <w:r>
        <w:rPr>
          <w:color w:val="0000FF"/>
          <w:sz w:val="28"/>
          <w:szCs w:val="28"/>
        </w:rPr>
        <w:t>/ohranatruda_official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en-US"/>
        </w:rPr>
        <w:t>IV</w:t>
      </w: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 xml:space="preserve"> ОСНОВНЫЕ ПРАВИЛА ОКАЗАНИЯ ПЕРВОЙ ПОМОЩИ ПРИ ЭПИЛЕПСИИ*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color w:val="0000FF"/>
          <w:sz w:val="28"/>
          <w:szCs w:val="28"/>
        </w:rPr>
        <w:t xml:space="preserve">Вызвать скорую медицинскую помощь в первую очередь в любом случае, даже если приступ закончился. Рекомендуется вызывать скорую помощь, если приступ длиться более 5 минут, но мы рассматриваем случай на работе, поэтому важно </w:t>
      </w:r>
      <w:r>
        <w:rPr>
          <w:b/>
          <w:color w:val="000080"/>
          <w:sz w:val="28"/>
          <w:szCs w:val="28"/>
          <w:u w:val="single"/>
        </w:rPr>
        <w:t>зафиксировать приступ</w:t>
      </w:r>
      <w:r>
        <w:rPr>
          <w:b/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дложить мягкое под голову, расстегнуть одежду, повернуть голову на бок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раться уберечь пострадавшего от воздействия внешних факторов, которые могут навредить (например убрать предметы, о которые пострадавший может удариться)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914400" cy="50355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Это основное, что нужно знать работнику, чтобы правильно оказать первую помощь коллеге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685800" cy="2857500"/>
            <wp:effectExtent l="0" t="0" r="0" b="0"/>
            <wp:wrapTight wrapText="bothSides">
              <wp:wrapPolygon edited="0">
                <wp:start x="-90" y="0"/>
                <wp:lineTo x="-90" y="21556"/>
                <wp:lineTo x="21600" y="21556"/>
                <wp:lineTo x="21600" y="0"/>
                <wp:lineTo x="-90" y="0"/>
              </wp:wrapPolygon>
            </wp:wrapTight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По возможности зафиксировать продолжительность приступа и сообщить ее прибывшей бригаде скорой помощи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а информация нужна для принятия решения о способах оказания дальнейшей, уже медицинской помощи.</w:t>
      </w:r>
    </w:p>
    <w:p>
      <w:pPr>
        <w:pStyle w:val="Normal"/>
        <w:autoSpaceDE w:val="false"/>
        <w:ind w:firstLine="54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800000"/>
          <w:sz w:val="28"/>
          <w:szCs w:val="28"/>
          <w:u w:val="single"/>
        </w:rPr>
        <w:t>Помните три важных «НЕ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Не ограничивать движения (не держать тело, не пытаться сдержать судорог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Не класть ничего в рот (никакие ложки, вилки и т.д.) и не пытаться его разжа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rFonts w:ascii="Arial Narrow" w:hAnsi="Arial Narrow" w:cs="Arial"/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28"/>
          <w:szCs w:val="28"/>
          <w:u w:val="single"/>
        </w:rPr>
        <w:t>Не переносить человека при приступе, если он не начался в опасном месте</w:t>
      </w:r>
      <w:r>
        <w:rPr>
          <w:color w:val="000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20" w:firstLine="540"/>
        <w:jc w:val="center"/>
        <w:rPr>
          <w:rFonts w:eastAsia="MS Mincho;ＭＳ 明朝"/>
          <w:b/>
          <w:b/>
          <w:color w:val="333399"/>
          <w:sz w:val="20"/>
          <w:szCs w:val="20"/>
          <w:lang w:eastAsia="ja-JP"/>
        </w:rPr>
      </w:pPr>
      <w:r>
        <w:rPr>
          <w:rFonts w:eastAsia="MS Mincho;ＭＳ 明朝"/>
          <w:b/>
          <w:color w:val="333399"/>
          <w:sz w:val="20"/>
          <w:szCs w:val="20"/>
          <w:lang w:eastAsia="ja-JP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Incutheadcontrol">
    <w:name w:val="incut-head-control"/>
    <w:basedOn w:val="Style11"/>
    <w:qFormat/>
    <w:rPr/>
  </w:style>
  <w:style w:type="character" w:styleId="Incutheadsub">
    <w:name w:val="incut-head-sub"/>
    <w:basedOn w:val="Style11"/>
    <w:qFormat/>
    <w:rPr/>
  </w:style>
  <w:style w:type="character" w:styleId="Xxsmall">
    <w:name w:val="xx-small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BodyText2">
    <w:name w:val="Body Text 2"/>
    <w:basedOn w:val="Normal"/>
    <w:qFormat/>
    <w:pPr/>
    <w:rPr>
      <w:rFonts w:eastAsia="MS Mincho;ＭＳ 明朝"/>
      <w:color w:val="000000"/>
      <w:kern w:val="2"/>
      <w:sz w:val="28"/>
      <w:szCs w:val="20"/>
      <w:lang w:eastAsia="ja-JP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leadtext">
    <w:name w:val="doc-lead__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8:00Z</dcterms:created>
  <dc:creator>User</dc:creator>
  <dc:description/>
  <cp:keywords/>
  <dc:language>en-US</dc:language>
  <cp:lastModifiedBy>user</cp:lastModifiedBy>
  <cp:lastPrinted>2015-03-16T12:19:00Z</cp:lastPrinted>
  <dcterms:modified xsi:type="dcterms:W3CDTF">2025-02-26T12:09:00Z</dcterms:modified>
  <cp:revision>6</cp:revision>
  <dc:subject/>
  <dc:title>6 самых частых нарушений по охране труда:</dc:title>
</cp:coreProperties>
</file>